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340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5 августа 2024 года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Шакировой Эльвиры Фаридовны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Шакирова Э.Ф. не уплатила в установленный срок ранее наложенный на него штраф в размере 2000 рублей по постановлению № 32СМ002210 от 27.05.2024 г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Шакирова Э.Ф. в судебном заседании вину призна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ходатайств не заявляла, пояснила, что забыла про данное постановлен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Шакировой Э.Ф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22.10.2023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Шакировой Э.Ф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Шакировой Э.Ф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Шакирову Эльвиру Фаридовну признать виновной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4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3402420119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